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360045</wp:posOffset>
            </wp:positionV>
            <wp:extent cx="7827010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«ЦЕНТР ДЕТСКОГО ТВОРЧЕСТВА НОВОШЕШМИНСКОГО </w:t>
      </w:r>
    </w:p>
    <w:p>
      <w:pPr>
        <w:pStyle w:val="Normal"/>
        <w:spacing w:lineRule="auto" w:line="268" w:before="0" w:after="5"/>
        <w:ind w:left="57" w:hanging="10"/>
        <w:jc w:val="center"/>
        <w:rPr/>
      </w:pPr>
      <w:r>
        <w:rPr>
          <w:b/>
          <w:szCs w:val="24"/>
        </w:rPr>
        <w:t>МУНИЦИПАЛЬНОГО РАЙОНА РЕСПУБЛИКИ ТАТАРСТАН»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709" w:bottom="765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ind w:left="57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Принята на заседании</w:t>
      </w:r>
    </w:p>
    <w:p>
      <w:pPr>
        <w:pStyle w:val="Normal"/>
        <w:spacing w:lineRule="auto" w:line="268" w:before="0" w:after="5"/>
        <w:ind w:left="57" w:hanging="10"/>
        <w:jc w:val="left"/>
        <w:rPr/>
      </w:pPr>
      <w:r>
        <w:rPr>
          <w:szCs w:val="24"/>
        </w:rPr>
        <w:t>педагогического совета</w:t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Протокол № ____</w:t>
      </w:r>
    </w:p>
    <w:p>
      <w:pPr>
        <w:pStyle w:val="Normal"/>
        <w:spacing w:lineRule="auto" w:line="268" w:before="0" w:after="5"/>
        <w:ind w:left="57" w:hanging="10"/>
        <w:jc w:val="left"/>
        <w:rPr>
          <w:szCs w:val="24"/>
        </w:rPr>
      </w:pPr>
      <w:r>
        <w:rPr>
          <w:szCs w:val="24"/>
        </w:rPr>
        <w:t>от «___» ______________ 20___года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Директор МБУ ДО «ЦДТ НМР РТ»</w:t>
      </w:r>
    </w:p>
    <w:p>
      <w:pPr>
        <w:pStyle w:val="Normal"/>
        <w:spacing w:lineRule="auto" w:line="268" w:before="0" w:after="5"/>
        <w:ind w:left="57" w:right="-72" w:hanging="10"/>
        <w:jc w:val="right"/>
        <w:rPr>
          <w:szCs w:val="24"/>
        </w:rPr>
      </w:pPr>
      <w:r>
        <w:rPr>
          <w:szCs w:val="24"/>
        </w:rPr>
        <w:t>________________Мартышова С.В.</w:t>
      </w:r>
    </w:p>
    <w:p>
      <w:pPr>
        <w:pStyle w:val="Normal"/>
        <w:spacing w:lineRule="auto" w:line="268" w:before="0" w:after="5"/>
        <w:ind w:left="57" w:firstLine="232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pacing w:lineRule="auto" w:line="268" w:before="0" w:after="5"/>
        <w:ind w:left="57" w:hanging="10"/>
        <w:jc w:val="center"/>
        <w:rPr>
          <w:szCs w:val="24"/>
        </w:rPr>
      </w:pPr>
      <w:r>
        <w:rPr>
          <w:szCs w:val="24"/>
        </w:rPr>
        <w:t>Приказ № ____</w:t>
      </w:r>
    </w:p>
    <w:p>
      <w:pPr>
        <w:pStyle w:val="Normal"/>
        <w:spacing w:lineRule="auto" w:line="268" w:before="0" w:after="5"/>
        <w:ind w:left="57" w:hanging="10"/>
        <w:jc w:val="right"/>
        <w:rPr>
          <w:szCs w:val="24"/>
        </w:rPr>
      </w:pPr>
      <w:r>
        <w:rPr>
          <w:szCs w:val="24"/>
        </w:rPr>
        <w:t>от «___» ______________20___ года</w:t>
      </w:r>
    </w:p>
    <w:p>
      <w:pPr>
        <w:pStyle w:val="Normal"/>
        <w:spacing w:lineRule="auto" w:line="268" w:before="0" w:after="5"/>
        <w:ind w:left="57" w:hanging="1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22" w:right="1222" w:gutter="0" w:header="0" w:top="567" w:footer="709" w:bottom="765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АЯ ОБЩЕОБРАЗОВАТЕЛЬНАЯ </w:t>
      </w:r>
    </w:p>
    <w:p>
      <w:pPr>
        <w:pStyle w:val="Normal"/>
        <w:spacing w:lineRule="auto" w:line="268" w:before="0" w:after="5"/>
        <w:ind w:left="57" w:right="709" w:hanging="10"/>
        <w:jc w:val="center"/>
        <w:rPr/>
      </w:pPr>
      <w:r>
        <w:rPr>
          <w:b/>
          <w:szCs w:val="24"/>
        </w:rPr>
        <w:t xml:space="preserve">ОБЩЕРАЗВИВАЮЩАЯ ПРОГРАММА </w:t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szCs w:val="24"/>
        </w:rPr>
      </w:pPr>
      <w:r>
        <w:rPr>
          <w:b/>
          <w:szCs w:val="24"/>
        </w:rPr>
        <w:t>«АВИАМОДЕЛИРОВАНИЕ»</w:t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57" w:right="709" w:hanging="10"/>
        <w:jc w:val="center"/>
        <w:rPr>
          <w:szCs w:val="24"/>
        </w:rPr>
      </w:pPr>
      <w:r>
        <w:rPr>
          <w:b/>
          <w:i/>
          <w:szCs w:val="24"/>
        </w:rPr>
        <w:t>Направленность:</w:t>
      </w:r>
      <w:r>
        <w:rPr>
          <w:b/>
          <w:szCs w:val="24"/>
        </w:rPr>
        <w:t xml:space="preserve"> </w:t>
      </w:r>
      <w:r>
        <w:rPr>
          <w:szCs w:val="24"/>
        </w:rPr>
        <w:t>Техническая</w:t>
      </w:r>
    </w:p>
    <w:p>
      <w:pPr>
        <w:pStyle w:val="Normal"/>
        <w:spacing w:lineRule="auto" w:line="268" w:before="0" w:after="5"/>
        <w:ind w:left="57" w:right="712" w:hanging="10"/>
        <w:jc w:val="center"/>
        <w:rPr>
          <w:szCs w:val="24"/>
        </w:rPr>
      </w:pPr>
      <w:r>
        <w:rPr>
          <w:b/>
          <w:i/>
          <w:szCs w:val="24"/>
        </w:rPr>
        <w:t>Возраст учащихся:</w:t>
      </w:r>
      <w:r>
        <w:rPr>
          <w:b/>
          <w:szCs w:val="24"/>
        </w:rPr>
        <w:t xml:space="preserve"> </w:t>
      </w:r>
      <w:r>
        <w:rPr>
          <w:szCs w:val="24"/>
        </w:rPr>
        <w:t>11-13 лет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57" w:right="713" w:hanging="10"/>
        <w:jc w:val="center"/>
        <w:rPr>
          <w:szCs w:val="24"/>
        </w:rPr>
      </w:pPr>
      <w:r>
        <w:rPr>
          <w:b/>
          <w:i/>
          <w:szCs w:val="24"/>
        </w:rPr>
        <w:t>Срок реализации:</w:t>
      </w:r>
      <w:r>
        <w:rPr>
          <w:b/>
          <w:szCs w:val="24"/>
        </w:rPr>
        <w:t xml:space="preserve"> </w:t>
      </w:r>
      <w:r>
        <w:rPr>
          <w:szCs w:val="24"/>
        </w:rPr>
        <w:t>3 года (432 часа)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5" w:hanging="1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7" w:right="55" w:hanging="1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Автор-составитель: 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  <w:t>Сальцин Максим Павлович,</w:t>
      </w:r>
    </w:p>
    <w:p>
      <w:pPr>
        <w:pStyle w:val="Normal"/>
        <w:ind w:left="57" w:right="55" w:hanging="10"/>
        <w:jc w:val="right"/>
        <w:rPr>
          <w:szCs w:val="24"/>
        </w:rPr>
      </w:pPr>
      <w:r>
        <w:rPr>
          <w:szCs w:val="24"/>
        </w:rPr>
        <w:t>педагог дополнительного образования</w:t>
      </w:r>
    </w:p>
    <w:p>
      <w:pPr>
        <w:pStyle w:val="Normal"/>
        <w:spacing w:lineRule="auto" w:line="256" w:before="0" w:after="16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с. Новошешминск, 2016 г.</w:t>
      </w:r>
      <w:r>
        <w:br w:type="page"/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образовательной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бразовательная организация: </w:t>
            </w:r>
            <w:r>
              <w:rPr>
                <w:szCs w:val="24"/>
              </w:rPr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олное название программы: </w:t>
            </w:r>
            <w:r>
              <w:rPr>
                <w:szCs w:val="24"/>
              </w:rPr>
              <w:t>Дополнительная общеобразовательная общеразвивающая программа «Авиамоделир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ность программы: </w:t>
            </w:r>
            <w:r>
              <w:rPr>
                <w:szCs w:val="24"/>
              </w:rPr>
              <w:t>техни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разработчике: </w:t>
            </w:r>
            <w:r>
              <w:rPr>
                <w:szCs w:val="24"/>
              </w:rPr>
              <w:t>Сальцин Максим Павлович, педагог дополните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: 3 года (432 час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щихся: 11-13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тип программы: дополнительн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вид программы: общеразвивающ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программы: </w:t>
            </w:r>
            <w:r>
              <w:rPr>
                <w:szCs w:val="24"/>
              </w:rPr>
              <w:t>развитие творческих способностей учащихся в области технических знаний через занятия авиамоделирование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ские раздел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атегории и классы авиационных мод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Основы аэродинамики и метеор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Микродвигатели внутреннего сгор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учебная скоростная модель (F-2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учебно-тренировочная модель самолета (класс F-2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Кордовая модель самолета для воздушного боя (класс F-2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hanging="0"/>
              <w:rPr>
                <w:szCs w:val="24"/>
              </w:rPr>
            </w:pPr>
            <w:r>
              <w:rPr>
                <w:szCs w:val="24"/>
              </w:rPr>
              <w:t>Тренировочные запуски мод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right="57" w:firstLine="19"/>
              <w:rPr>
                <w:szCs w:val="24"/>
              </w:rPr>
            </w:pPr>
            <w:r>
              <w:rPr>
                <w:szCs w:val="24"/>
              </w:rPr>
              <w:t>Общественно-полез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ловесные (объяснение, рассказ, беседа, инструктаж)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szCs w:val="24"/>
              </w:rPr>
              <w:t>- Демонстрационные (реализуют принципы наглядности)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ориентируют на применение знаний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- группо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мониторинга результативности: </w:t>
            </w:r>
            <w:r>
              <w:rPr>
                <w:szCs w:val="24"/>
              </w:rPr>
              <w:t>соревнования, выставки, экспериментально-исследовательская деятельность</w:t>
            </w:r>
          </w:p>
        </w:tc>
      </w:tr>
    </w:tbl>
    <w:p>
      <w:pPr>
        <w:pStyle w:val="Normal"/>
        <w:spacing w:lineRule="auto" w:line="240" w:before="0" w:after="0"/>
        <w:ind w:left="0" w:right="55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2"/>
        <w:numPr>
          <w:ilvl w:val="0"/>
          <w:numId w:val="0"/>
        </w:numPr>
        <w:spacing w:lineRule="auto" w:line="360" w:before="120" w:after="160"/>
        <w:ind w:left="0" w:hanging="0"/>
        <w:outlineLvl w:val="0"/>
        <w:rPr>
          <w:szCs w:val="24"/>
        </w:rPr>
      </w:pPr>
      <w:r>
        <w:rPr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10478" w:leader="dot"/>
            </w:tabs>
            <w:spacing w:lineRule="auto" w:line="360" w:before="120" w:after="160"/>
            <w:ind w:left="0" w:hanging="10"/>
            <w:outlineLvl w:val="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224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3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6">
            <w:r>
              <w:rPr>
                <w:rStyle w:val="IndexLink"/>
                <w:lang w:val="en-US" w:eastAsia="en-US"/>
              </w:rPr>
              <w:t>СОДЕРЖАНИЕ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7">
            <w:r>
              <w:rPr>
                <w:rStyle w:val="IndexLink"/>
                <w:lang w:val="en-US" w:eastAsia="en-US"/>
              </w:rPr>
              <w:t>ОРГАНИЗАЦИОННО-ПЕДАГОГИЧЕСКИЕ УСЛОВИЯ РЕАЛИЗАЦИИ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8">
            <w:r>
              <w:rPr>
                <w:rStyle w:val="IndexLink"/>
                <w:lang w:val="en-US" w:eastAsia="en-US"/>
              </w:rPr>
              <w:t>ФОРМЫ ОЦЕНИВАНИЯ, АТТЕСТАЦИИ/КОНТРОЛЯ ОСВОЕНИЯ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422249">
            <w:r>
              <w:rPr>
                <w:rStyle w:val="IndexLink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spacing w:lineRule="auto" w:line="360" w:before="120" w:after="160"/>
        <w:ind w:left="0" w:hanging="0"/>
        <w:outlineLvl w:val="0"/>
        <w:rPr>
          <w:rFonts w:ascii="Calibri" w:hAnsi="Calibri" w:cs="Calibri"/>
          <w:b w:val="false"/>
          <w:b w:val="false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12"/>
        <w:numPr>
          <w:ilvl w:val="0"/>
          <w:numId w:val="0"/>
        </w:numPr>
        <w:spacing w:before="240" w:after="120"/>
        <w:ind w:left="0" w:hanging="0"/>
        <w:outlineLvl w:val="0"/>
        <w:rPr>
          <w:szCs w:val="24"/>
        </w:rPr>
      </w:pPr>
      <w:bookmarkStart w:id="0" w:name="__RefHeading___Toc4422242"/>
      <w:bookmarkEnd w:id="0"/>
      <w:r>
        <w:rPr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Направленность представленной программы - техническая. По форме организации содержания программа является однопрофильной. По инновационному потенциалу – модифицированная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Дополнительная общеобразовательная общеразвивающая программа «Авиамоделирование» разработана на основе следующих нормативно-правовых документов: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1. Федеральный закон от 29.12.2012 № 273-ФЗ  «Об образовании в Российской Федерации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2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3. Приказ Министерства образования и науки Российской Федерации (Минобрнауки Рос-сии)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5. «Конвенция о правах ребенка» (Принята резолюцией 44/25 Генеральной Ассамблеи от 20 ноября 1989 года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6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7. Письмо Министерства образования и науки Российской Федерации от  14.12.2015  № 09-3564 «О внеурочной деятельности и реализации дополнительных общеобразовательных про-грам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8. Положение «Методические рекомендации по проектированию дополнительных обще-развивающих программ (включая разноуровневые программы)» 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9. Устав МБУ ДО «ЦДТ НМР РТ»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10. Положение «О дополнительной общеобразовательной общеразвивающей программе МБУ ДО «ЦДТ НМР РТ»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Представленная программа кружка «авиамоделирование» составлена на основе многолетнего опыта занятиями авиамоделизмом с учётом возрастных и психологических особенностей подрастающего поколения, имеющейся материальной базы, оборудования, имеющейся мастерско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стоящая программа оригинальна тем, что объединяет в себе обучение ребят построению различных самолётов, чтобы каждый мог выбрать свою направленность на занятиях авиамоделизмом и подготовку спортсменов-авиамоделистов. Данная программа носит личностно-ориентированный характер и составлена так, чтобы каждый обучающийся имел возможность выбрать конкретный объект работы, наиболее интересный и приемлемый для него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Данная программа рассчитана на три года обучения детей от 10 до 13 лет.</w:t>
      </w:r>
    </w:p>
    <w:p>
      <w:pPr>
        <w:pStyle w:val="Normal"/>
        <w:spacing w:lineRule="auto" w:line="268"/>
        <w:ind w:left="57" w:right="57" w:firstLine="709"/>
        <w:rPr/>
      </w:pPr>
      <w:r>
        <w:rPr>
          <w:i/>
          <w:szCs w:val="24"/>
        </w:rPr>
        <w:t>Постройка летающих моделей</w:t>
      </w:r>
      <w:r>
        <w:rPr>
          <w:szCs w:val="24"/>
        </w:rPr>
        <w:t xml:space="preserve"> — первый шаг в «большую авиацию». Но дети становятся на него задолго до того, как перед ними возникает вопрос о будущей профессии. Для них это, прежде всего, увлекательная игра. Вряд ли моделизм так бы интересовал детей едва ли не с дошкольного возраста потому, что он дает возможность практически познакомиться с элементами авиационной техники, с физическими основами полета. Эти цели понятны взрослым, понятны и ребятам постарше, а детей привлекает не столько познавательная, сколько игровая сторона авиамоделизма, возможность сделать своими руками модель, летающую «совсем как настоящий самолет», запускать ее, то есть играть в авиацию. Не будет преувеличением утверждение о том, что подросток, запустивший в воздух модель самолета, мысленно управляет ею, вернее - настоящим самолетом.</w:t>
      </w:r>
    </w:p>
    <w:p>
      <w:pPr>
        <w:pStyle w:val="Normal"/>
        <w:spacing w:lineRule="auto" w:line="268"/>
        <w:ind w:left="57" w:right="57" w:firstLine="709"/>
        <w:rPr/>
      </w:pPr>
      <w:r>
        <w:rPr>
          <w:i/>
          <w:szCs w:val="24"/>
        </w:rPr>
        <w:t>Модель самолёта</w:t>
      </w:r>
      <w:r>
        <w:rPr>
          <w:szCs w:val="24"/>
        </w:rPr>
        <w:t xml:space="preserve"> - это самолёт в миниатюре со всеми его свойствами, с его аэродинамикой, прочностью, конструкцией. Чтобы построить летающую модель, нужны определённые навыки и знания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 занятиях по авиамоделированию увлеченно строят модели ребята разного возраста. Модели самолетов изготавливаются от простейших, с применением бумаги и картона, до самых сложных с двигателями. Занимаясь авиамоделированием, учащиеся приобретают знания по математике, физике, черчению, географии, метеорологии. Ребята учатся работать различными инструментами, что обязательно пригодиться в жизни. Не один знаменитый летчик свой путь начинал с занятий в авиамодельном кружке. Из рядов юных авиамоделистов вышло много талантливых конструкторов и ученых, выдающихся летчиков и космонавтов. Среди них люди, чьими именами гордится вся Россия — Туполев, Антонов (конструкторы); летчики Громов, Покрышкин, Хрюкин.</w:t>
      </w:r>
    </w:p>
    <w:p>
      <w:pPr>
        <w:pStyle w:val="Normal"/>
        <w:spacing w:lineRule="auto" w:line="268"/>
        <w:ind w:left="57" w:right="57" w:firstLine="709"/>
        <w:rPr/>
      </w:pPr>
      <w:r>
        <w:rPr>
          <w:b/>
          <w:i/>
          <w:szCs w:val="24"/>
        </w:rPr>
        <w:t>Авиамоделизм</w:t>
      </w:r>
      <w:r>
        <w:rPr>
          <w:szCs w:val="24"/>
        </w:rPr>
        <w:t xml:space="preserve"> — это синтез спорта и технического творчества, возможно для кого-то - это путь в профессию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 xml:space="preserve">Цель программы: </w:t>
      </w:r>
      <w:r>
        <w:rPr>
          <w:szCs w:val="24"/>
        </w:rPr>
        <w:t>развитие творческих способностей учащихся в области технических знаний через занятия авиамоделированием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Образовательны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технического мышления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формирование знаний в области аэродинамики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обуч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формирование умения самостоятельно решать вопросы конструирования и изготовления авиамоделей;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мотивация отношения к обучению как важному и необходимому для личности и общества делу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Развивающи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творческого мышления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развитие умений умственного труда (запоминать, анализировать, оценивать и т.д.)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воспитание настойчивости в преодолении трудностей, достижении поставленных задач;'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-</w:t>
        <w:tab/>
        <w:t>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приобщение к нормам социальной жизнедеятельности;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-</w:t>
        <w:tab/>
        <w:t>воспитание патриотизма;</w:t>
      </w:r>
    </w:p>
    <w:p>
      <w:pPr>
        <w:pStyle w:val="Normal"/>
        <w:spacing w:lineRule="auto" w:line="268" w:before="0" w:after="0"/>
        <w:ind w:left="0" w:firstLine="709"/>
        <w:rPr/>
      </w:pPr>
      <w:r>
        <w:rPr>
          <w:szCs w:val="24"/>
        </w:rPr>
        <w:t>Занятия первого и второго годов обучения охватывает круг первоначальных знаний и навыков, необходимых для работы по изготовлению и запуску несложных летающих моделей. Дети знакомятся с первоначальными сведениями по теории полёта, истории авиации, приобретают трудовые умения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 xml:space="preserve">На третьем году обучения работа расширяет знания по авиационной и модельной технике, по основам аэродинамики и методике проведения несложных технических расчётов. 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Формы и методы образовательной деятельности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ые методы проведения занятий в кружке -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На начальном этапе преобладает репродуктивный метод, который применяется для изготовления моделей. Изложение теоретического материала и все пояснения даются как одновременно всем членам группы, так и индивидуально. В дальнейшем основным методо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spacing w:lineRule="auto" w:line="268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szCs w:val="24"/>
        </w:rPr>
        <w:t xml:space="preserve">По окончании курса ребенок </w:t>
      </w:r>
      <w:r>
        <w:rPr>
          <w:i/>
          <w:szCs w:val="24"/>
          <w:u w:val="single"/>
        </w:rPr>
        <w:t>будет знать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правила ТБ; </w:t>
      </w:r>
    </w:p>
    <w:p>
      <w:pPr>
        <w:pStyle w:val="Normal"/>
        <w:numPr>
          <w:ilvl w:val="0"/>
          <w:numId w:val="10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требования к организации рабочего места; </w:t>
      </w:r>
    </w:p>
    <w:p>
      <w:pPr>
        <w:pStyle w:val="Normal"/>
        <w:numPr>
          <w:ilvl w:val="0"/>
          <w:numId w:val="10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чертежные инструменты и приспособления; </w:t>
      </w:r>
    </w:p>
    <w:p>
      <w:pPr>
        <w:pStyle w:val="Normal"/>
        <w:numPr>
          <w:ilvl w:val="0"/>
          <w:numId w:val="10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>условные обозначения на чертежах; геометрические фигуры;</w:t>
      </w:r>
    </w:p>
    <w:p>
      <w:pPr>
        <w:pStyle w:val="Normal"/>
        <w:numPr>
          <w:ilvl w:val="0"/>
          <w:numId w:val="10"/>
        </w:numPr>
        <w:spacing w:lineRule="auto" w:line="268"/>
        <w:ind w:left="0" w:right="57" w:firstLine="426"/>
        <w:rPr/>
      </w:pPr>
      <w:r>
        <w:rPr>
          <w:szCs w:val="24"/>
        </w:rPr>
        <w:t>свойства различных материалов и способы их обработки.</w:t>
      </w:r>
    </w:p>
    <w:p>
      <w:pPr>
        <w:pStyle w:val="Normal"/>
        <w:spacing w:lineRule="auto" w:line="268"/>
        <w:ind w:left="57" w:right="57" w:firstLine="709"/>
        <w:rPr>
          <w:i/>
          <w:i/>
          <w:szCs w:val="24"/>
        </w:rPr>
      </w:pPr>
      <w:r>
        <w:rPr>
          <w:i/>
          <w:szCs w:val="24"/>
          <w:u w:val="single"/>
        </w:rPr>
        <w:t>Уметь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правильно обращаться с чертежными инструментами и приспособлениями; 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увеличивать и уменьшать чертеж, делить окружность на разные части; 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выполнять различные разметки; 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/>
      </w:pPr>
      <w:r>
        <w:rPr>
          <w:szCs w:val="24"/>
        </w:rPr>
        <w:t>вносить изменения в конструкцию моделей;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 xml:space="preserve">работать с шаблонами, выкройками; 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/>
      </w:pPr>
      <w:r>
        <w:rPr>
          <w:szCs w:val="24"/>
        </w:rPr>
        <w:t>выполнять практическую работу самостоятельно (в том числе по чертежу);</w:t>
      </w:r>
    </w:p>
    <w:p>
      <w:pPr>
        <w:pStyle w:val="Normal"/>
        <w:numPr>
          <w:ilvl w:val="0"/>
          <w:numId w:val="5"/>
        </w:numPr>
        <w:spacing w:lineRule="auto" w:line="268"/>
        <w:ind w:left="0" w:right="57" w:firstLine="426"/>
        <w:rPr>
          <w:szCs w:val="24"/>
        </w:rPr>
      </w:pPr>
      <w:r>
        <w:rPr>
          <w:szCs w:val="24"/>
        </w:rPr>
        <w:t>грамотно использовать в речи техническую терминологию, технические понятия и сведения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658" w:hanging="0"/>
        <w:rPr>
          <w:b w:val="false"/>
          <w:b w:val="false"/>
          <w:szCs w:val="24"/>
          <w:u w:val="none"/>
        </w:rPr>
      </w:pPr>
      <w:bookmarkStart w:id="1" w:name="__RefHeading___Toc4422243"/>
      <w:bookmarkEnd w:id="1"/>
      <w:r>
        <w:rPr>
          <w:rStyle w:val="11"/>
          <w:b w:val="false"/>
          <w:szCs w:val="24"/>
          <w:u w:val="none"/>
        </w:rPr>
        <w:t>УЧЕБНО-ТЕМАТИЧЕСКИЙ ПЛАН</w:t>
      </w:r>
    </w:p>
    <w:p>
      <w:pPr>
        <w:pStyle w:val="Heading1"/>
        <w:spacing w:lineRule="auto" w:line="276" w:before="120" w:after="120"/>
        <w:ind w:left="57" w:hanging="180"/>
        <w:rPr/>
      </w:pPr>
      <w:r>
        <w:rPr/>
        <w:t>год обучения</w:t>
      </w:r>
    </w:p>
    <w:tbl>
      <w:tblPr>
        <w:tblW w:w="958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69"/>
        <w:gridCol w:w="850"/>
        <w:gridCol w:w="1005"/>
        <w:gridCol w:w="130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ов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риалы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ашю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парашю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душные зм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воздушным зме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ер «Полёт» - летате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«Полё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лёт-планер «Октябрёнок» с мо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по моделям самолёта «Октябрён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ртолёт - «Стрекоза», взлетающий вертик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моделям «Стрек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тическая модель пла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схематическим моделям пла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ите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b w:val="false"/>
          <w:szCs w:val="24"/>
        </w:rPr>
        <w:t>2</w:t>
      </w:r>
      <w:r>
        <w:rPr>
          <w:szCs w:val="24"/>
        </w:rPr>
        <w:t xml:space="preserve"> </w:t>
      </w:r>
      <w:r>
        <w:rPr/>
        <w:t>год обучения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850"/>
        <w:gridCol w:w="993"/>
        <w:gridCol w:w="1275"/>
      </w:tblGrid>
      <w:tr>
        <w:trPr>
          <w:trHeight w:val="2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25"/>
              <w:ind w:left="-10" w:hanging="1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25"/>
              <w:ind w:left="-10" w:hanging="10"/>
              <w:jc w:val="left"/>
              <w:rPr>
                <w:szCs w:val="24"/>
              </w:rPr>
            </w:pPr>
            <w:r>
              <w:rPr>
                <w:szCs w:val="24"/>
              </w:rPr>
              <w:t>п.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-10" w:hanging="1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водное занятие «Авиамоделизм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руктаж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тегории и классы авиационны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аэродинамики и метео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кродвигатели внутреннего с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довая учебная скоростная модель (F-2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довая учебно-тренировочная модель самолета (класс F-2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довая модель самолета для воздушного боя (класс F-2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нировочные запуски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о-полез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сорев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ind w:left="-1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256" w:before="120" w:after="120"/>
        <w:ind w:left="0" w:hanging="0"/>
        <w:jc w:val="center"/>
        <w:rPr/>
      </w:pPr>
      <w:r>
        <w:rPr>
          <w:b/>
          <w:szCs w:val="24"/>
          <w:u w:val="single"/>
        </w:rPr>
        <w:t xml:space="preserve">3 </w:t>
      </w:r>
      <w:r>
        <w:rPr/>
        <w:t>год обучения</w:t>
      </w:r>
    </w:p>
    <w:tbl>
      <w:tblPr>
        <w:tblW w:w="9551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137"/>
        <w:gridCol w:w="12"/>
        <w:gridCol w:w="797"/>
        <w:gridCol w:w="876"/>
        <w:gridCol w:w="12"/>
        <w:gridCol w:w="1138"/>
        <w:gridCol w:w="12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здел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-10" w:hanging="1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25"/>
              <w:ind w:left="-10" w:hanging="1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водное занятие. Правила соревнований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душные винты авиационных моделе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эродинамика и летающие модел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иамодельные двигател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тегории и классы моделей. (Экспериментально-исследовательская деятельность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кция и технология изготовления моделей. Постановка эксперимен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моделей. Постановка эксперимен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йка, регулировка и запуск моделе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енно-полезная рабо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napToGrid w:val="false"/>
              <w:spacing w:lineRule="auto" w:line="256" w:before="0" w:after="2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ючительное заняти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ind w:left="-10" w:hanging="1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56" w:before="0" w:after="25"/>
              <w:ind w:left="-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8</w:t>
            </w:r>
          </w:p>
        </w:tc>
      </w:tr>
    </w:tbl>
    <w:p>
      <w:pPr>
        <w:pStyle w:val="12"/>
        <w:numPr>
          <w:ilvl w:val="0"/>
          <w:numId w:val="0"/>
        </w:numPr>
        <w:spacing w:before="240" w:after="120"/>
        <w:ind w:left="0" w:hanging="0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2"/>
        <w:numPr>
          <w:ilvl w:val="0"/>
          <w:numId w:val="0"/>
        </w:numPr>
        <w:spacing w:before="240" w:after="120"/>
        <w:ind w:left="0" w:hanging="0"/>
        <w:outlineLvl w:val="0"/>
        <w:rPr>
          <w:szCs w:val="24"/>
        </w:rPr>
      </w:pPr>
      <w:bookmarkStart w:id="2" w:name="__RefHeading___Toc4422246"/>
      <w:bookmarkEnd w:id="2"/>
      <w:r>
        <w:rPr>
          <w:szCs w:val="24"/>
        </w:rPr>
        <w:t>СОДЕРЖАНИЕ ПРОГРАММЫ</w:t>
      </w:r>
    </w:p>
    <w:p>
      <w:pPr>
        <w:pStyle w:val="Normal"/>
        <w:spacing w:lineRule="auto" w:line="256" w:before="120" w:after="120"/>
        <w:ind w:left="0" w:right="711" w:hanging="0"/>
        <w:jc w:val="center"/>
        <w:rPr>
          <w:b/>
          <w:b/>
          <w:szCs w:val="24"/>
        </w:rPr>
      </w:pPr>
      <w:r>
        <w:rPr>
          <w:b/>
          <w:szCs w:val="24"/>
        </w:rPr>
        <w:t>1-й год обучения (144 часа)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.</w:t>
        <w:tab/>
        <w:t>Вводное занятие (2 часа). Краткий обзор истории авиации. Значение авиационной техники в нашей жизни. Понятие об авиамоделях, области их применения. План и порядок работы кружк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2.</w:t>
        <w:tab/>
        <w:t>Материалы и инструменты (2 часа). Виды материалов и инструментов. Приёмы обработки материалов соответствующими инструментами. Выполнение требований техники безопасности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3.</w:t>
        <w:tab/>
        <w:t>Парашюты (4 часа). История изобретения, область применения, развитие идеи. Различные модификации парашютов. Укладка парашютов. Изготовление простой модели парашю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4.</w:t>
        <w:tab/>
        <w:t>Соревнования по изготовленной модели парашюта (2 часа). Продолжительность полёта в нескольких (3)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5.</w:t>
        <w:tab/>
        <w:t>Воздушные змеи (6 часов). Принципы полёта воздушных змеев. Многообразие форм и конструкторских решений. Изготовление плоского воздушного змея. Дополнительные устройств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6.</w:t>
        <w:tab/>
        <w:t>Соревнования по моделям воздушных змеев (2 часа). Высота полёта и качество дизайн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7.</w:t>
        <w:tab/>
        <w:t>Планер «Полёт» (8 часов). Безмоторный летательный аппарат. Что позволяет планеру держаться в воздухе. Введение в аэродинамику. Изготовление модели летательного планера «Полёт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8.</w:t>
        <w:tab/>
        <w:t>Соревнования по моделям (2 часа) «Полёт» в двух упражнениях: на дальность и продолжительность полё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9.</w:t>
        <w:tab/>
        <w:t>Самолёт — планер с мотором (20 часов). Способы создания движущей силы самолёта, виды силовых установок. Краткий обзор самолётной техники от истоков до наших дней. Резиновый двигатель — особенности эксплуатации. Постройка резиномоторной модели самолёта «Октябрёнок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0. Соревнования по моделям самолёта (2часа) «Октябрёнок» на продолжительность полёта в 3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1. Вертолёт «Стрекоза» (18 часов). Аппарат вертикального взлёта и посадки. Незаменимый «труженик», область применения вертолётов. Ряд конструкторских решений в вертолётной технике, начиная от модели М.В.Ломоносова. изготовление модели вертолёта «Стрекоза»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2. Соревнования по моделям самолёта (4 часа) «Стрекоза» на продолжительность полёта в 3 тура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3. Схематическая модель планера (66 часов). Учебная карта начинающего авиамоделиста. Спортивная техника и тактика участия в соревнованиях. Явления в атмосфере и использование их для парящих полётов планеров. Изготовление схематической модели планера. Механизация модели для достижения высоких результатов, составляющих успех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4. Соревнования по схематическим моделям (4 часа) планеров на продолжительность полёта в 3 турах с ограничением хронометража в 1 минуту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5. Заключительное занятие (2 часа). Подведение итогов работы кружка, анализ тренировочной деятельности авиамоделистов, перспективы работы в новом учебном году.</w:t>
      </w:r>
    </w:p>
    <w:p>
      <w:pPr>
        <w:pStyle w:val="Normal"/>
        <w:spacing w:lineRule="auto" w:line="256" w:before="120" w:after="120"/>
        <w:ind w:left="0" w:firstLine="426"/>
        <w:jc w:val="center"/>
        <w:rPr>
          <w:b/>
          <w:b/>
          <w:szCs w:val="24"/>
        </w:rPr>
      </w:pPr>
      <w:r>
        <w:rPr>
          <w:b/>
          <w:szCs w:val="24"/>
        </w:rPr>
        <w:t>2-й год обучения (144 часа)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. Вводное занятие. Ознакомление учащихся с планом работы на год. Перспектива развития авиамодельного кружка. О требованиях к качеству изготовления моделей. История авиамоделизма в нашей стране, достижение Российских спортсменов-авиамоделистов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2.</w:t>
        <w:tab/>
        <w:t>Инструктаж по технике безопасности. Техника безопасности при работе ручным инструментом. Правила выполнения работ: столярных, слесарных, сверлильных, токарных, паяльных. Правила техники безопасности при работе с клеевыми материалами. Правила личной гигиены, производственная санитария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3.</w:t>
        <w:tab/>
        <w:t>Категории и классы авиационных моделей. Ознакомление кружковцев с категориями и классами моделей: нечемпионатные и чемпионатные модели. Технические требования к моделям. Историческая справка. Единая спортивная классификация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4.</w:t>
        <w:tab/>
        <w:t>Основы аэродинамики и метеорологии. Ознакомление с основами аэродинамики, спектры обтекания. Понятие о сопротивлении воздуха. Подъемная сила. Профили крыла. Воздушная оболочка земли. Слои воздушной атмосферы. Как возникает воздушное течение. Восходящие потоки воздуха, ветер. Определение силы ветра по шкале Боффор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5.</w:t>
        <w:tab/>
        <w:t>Микродвигатели внутреннего сгорания. Понятия о микродвигателях, общая теория двухтактных двигателей внутреннего сгорания. Топливо, используемое в двигателях. Устройство двигателей внутреннего сгорания (калильные, компрессионные), основные параметры, влияющие на мощностные показатели. Работа на стенде. Требования техники безопасности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6.</w:t>
        <w:tab/>
        <w:t>Кордовая учебная скоростная модель. Особенности постройки модели. Основы расчета модели. Чертежи и схемы. Постройка модели. Регулировка и запуск двигателя. Правила проведения соревнований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7.</w:t>
        <w:tab/>
        <w:t>Кордовая учебно-тренировочная модель. Особенности постройки кордовой модели, расчет и изготовление. Основы расчета модели. Постройка модели. Правила проведения соревнований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8.</w:t>
        <w:tab/>
        <w:t>Кордовая модель самолета для воздушного боя (Класс F-2D). Ознакомление с чертежами, выбор модели. Подбор материалов. Изготовление отделочных частей: нервюр, лонжеронов, кромок, системы управления. Сборка каркаса и его обтяжка. Оборудование модели баком, двигателем, элементами управления. Правила проведения соревнований. Регулировка и запуск двигателя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9.</w:t>
        <w:tab/>
        <w:t xml:space="preserve"> Тренировочные запуски моделей. Подготовка к тренировочным запускам моделей. Запуск кордовых моделей. Отработка приемов пилотирования: взлет, горизонтальный полет, посадка. Подведение итогов тренировочных запусков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0. Общественно-полезная работа. Ремонт инструментов и приспособлений, ремонт оборудования и помещения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1. Подготовка к соревнованиям. Правила соревнований. Технический контроль моделей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12. Итоговое занятие. Подведение итогов работы кружка за год. Планы по изготовлению моделей на следующий год с учетом достигнутых навыков и желаний кружковцев.</w:t>
      </w:r>
    </w:p>
    <w:p>
      <w:pPr>
        <w:pStyle w:val="Normal"/>
        <w:spacing w:lineRule="auto" w:line="256" w:before="120" w:after="12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>3-й год обучения (144 часа)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.</w:t>
        <w:tab/>
        <w:t>Вводное занятие. Ознакомление с планом работы на год. Общие положения занятий кружка. Правила, разрядные нормы и требования авиамодельного спорта, объединяемые ЦС РОСТО. Условия присвоения спортивных званий и разрядов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2.</w:t>
        <w:tab/>
        <w:t>Инструктаж по технике безопасности. Основные требования к работе на сложном оборудовании, работе с электронными приборами и источниками питания, работа с электроинструментами. Правила техники безопасности при использовании лакокрасочного оборудования. Правила техники безопасности при работе с горючими веществами. Правила пожарной безопасности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3.</w:t>
        <w:tab/>
        <w:t>Воздушные винты авиационных моделей. Технологическая оснастка изготовления винтов. Расчеты и изготовление воздушных винтов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4.</w:t>
        <w:tab/>
        <w:t>Аэродинамика и летающие модели. Расширение знаний кружковцев по аэродинамике. Состав и строение атмосферы, воздушные течения, модель в свободном полете, физические свойства воздуха, закон Бернулли, аэродинамические аспекты обтекания тел, число Рейнольдс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5.</w:t>
        <w:tab/>
        <w:t>Авиамодельные двигатели. Углубленное изучение конструкций модельных двигателей. Теория рабочего процесса. Принципы и методы форсирования двухтактных двигателей внутреннего сгорания. Конструкция поршневых групп двигателей внутреннего сгорания. Принципы настройки топливного режима двигателей внутреннего сгорания при его работе на максимальных режимах в различных погодных условиях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6.</w:t>
        <w:tab/>
        <w:t>Выбор и обоснование класса моделей (выбор проекта). Исследование, поиск альтернативных вариантов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7.</w:t>
        <w:tab/>
        <w:t>Конструкция и технология изготовления моделей. Рассмотрение наиболее распространенных категорий моделей, их конструктивные отличия. Расчет на прочность некоторых элементов конструкций модели. Использование современных материалов и применение их на практике.</w:t>
      </w:r>
    </w:p>
    <w:p>
      <w:pPr>
        <w:pStyle w:val="Normal"/>
        <w:spacing w:lineRule="auto" w:line="268" w:before="0" w:after="5"/>
        <w:ind w:left="0" w:right="-2" w:firstLine="426"/>
        <w:rPr>
          <w:szCs w:val="24"/>
        </w:rPr>
      </w:pPr>
      <w:r>
        <w:rPr>
          <w:szCs w:val="24"/>
        </w:rPr>
        <w:t>8.</w:t>
        <w:tab/>
        <w:t>Расчет моделей. Подготовка схем и чертежей для изготовления, анализ технических данных, расчет профиля крыла и стабилизатора. Постановка эксперимента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9.</w:t>
        <w:tab/>
        <w:t>Постройка, регулировка и запуск моделей. Основная форма - практическая работа, изготовление моделей по выбору, индивидуальному проекту, подготовка спортсменов к соревнованиям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0. Общественно-полезная работа. Ремонт инструментов и приспособлений. Ремонт оборудования, наведение порядка и ремонт помещения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1. Подготовка к соревнованиям. Психологические и технические аспекты подготовки. Принципы достижения максимально возможного результата на тренировках, умение показать их на соревнованиях. Отработка навыков запуска и регулирование моделей в условиях соревнований.</w:t>
      </w:r>
    </w:p>
    <w:p>
      <w:pPr>
        <w:pStyle w:val="Normal"/>
        <w:spacing w:lineRule="auto" w:line="268" w:before="0" w:after="5"/>
        <w:ind w:left="0" w:right="-2" w:firstLine="426"/>
        <w:rPr/>
      </w:pPr>
      <w:r>
        <w:rPr>
          <w:szCs w:val="24"/>
        </w:rPr>
        <w:t>12. Заключительное занятие. Подведение итогов за курс обучения, присвоение спортивных разрядов. Вручение квалификационных книжек спортсменов-разрядник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12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ПРОГРАММЫ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ознанное усвоение принципов конструирования различных классов авиамоделей, методов подготовки моделей к соревнованиям, умение прогнозировать свой спортивный результат, расширение круга социальных контактов воспитанников создание условий для совершенствования спортивного мастерства, реализации потенциальной потребности в самоутверждении среди сверстников и взрослых. Подготовка спортсменов авиамоделистов высокого класса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 xml:space="preserve">К концу курса учащиеся </w:t>
      </w:r>
      <w:r>
        <w:rPr>
          <w:b/>
          <w:i/>
          <w:szCs w:val="24"/>
        </w:rPr>
        <w:t>будут: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основы аэродинамики, как фундамент основных аэродинамических расчетов моделей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приемы и методы расчета конструирование моделей различных классов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а принципы подготовки модельной техники и спортсменов к соревнованиям; а технологическую обработку различных конструкционных материалов; а правила эксплуатации разных модельных двигателей, теорию по форсированию их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авила подбора винто-моторной группы; а рецепты и компоненты топливных смесей;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авила техники безопасности при проведении полетов, работе с двигателями и топливом.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работать с технической литературой и документами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разрабатывать конструкторско-технологическую документацию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проводить исследования, анализировать, ставить эксперименты, находить пути более рационального технологического процесса при изготовлении моделей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самостоятельно выполнять технологические операции, соблюдая при этом технологическую и трудовую дисциплину, культуру труда, технику безопасности;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самостоятельно работать в разных направлениях, совершенствовать свое мастерство, проявлять творческую инициативу.</w:t>
      </w:r>
    </w:p>
    <w:p>
      <w:pPr>
        <w:pStyle w:val="Normal"/>
        <w:spacing w:lineRule="auto" w:line="268" w:before="0" w:after="5"/>
        <w:ind w:left="0" w:right="-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ладеть: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выками самостоятельной работы с пособиями и литературой;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выками самостоятельного конструирования летающих моделей;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технологическими приемами и способами обработки материалов;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-2" w:firstLine="709"/>
        <w:rPr/>
      </w:pPr>
      <w:r>
        <w:rPr>
          <w:szCs w:val="24"/>
        </w:rPr>
        <w:t>выполнять качественную работу при постройке, используя все знания, умения, навыки, приобретенные в кружке, для достижения своих целей - высоких спортивных результат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bookmarkStart w:id="3" w:name="__RefHeading___Toc4422247"/>
      <w:bookmarkEnd w:id="3"/>
      <w:r>
        <w:rPr>
          <w:szCs w:val="24"/>
          <w:u w:val="none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56" w:before="120" w:after="120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Материалы: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1.</w:t>
        <w:tab/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Пенопласт: строительный 50 мм, потолочные панели 3-4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Картон цветной, бумага цветная, бумага папиросная, микалентная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Плёнки: лавсановая плёнка, термоплёнка разных цветов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Металлы: листовая жесть ОД мм; дюралюминий 1;1,5;2 мм; свинец; проволока ОВС диаметр ОД; 0,8; 1; 1Д; 2; 2Д; 3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6.</w:t>
        <w:tab/>
        <w:t>Клеи: ПВА, «Монолит», БФ, эпоксидная смола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Краски: DYOLUX разных цветов, растворитель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8.</w:t>
        <w:tab/>
        <w:t>Резина для двигателе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Специальное оборудование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Двигатели авиамодельные электрические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Радиоаппаратура авиамодельная Futaba 6ЕХ, Tumigy 6Х, Tumigy 9XR, Hitech Optic6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Аккумуляторные батаре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Сервоприводы НХТ 900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Регуляторы скорости.</w:t>
      </w:r>
    </w:p>
    <w:p>
      <w:pPr>
        <w:pStyle w:val="Normal"/>
        <w:spacing w:lineRule="auto" w:line="256" w:before="120" w:after="120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Инструменты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Авиамодельные ножи, стамес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Лобзики с пилками, пила по дереву, пила по металлу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Рубанок большой, рубанок маленьки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Молотки: большой, средний, маленький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5.</w:t>
        <w:tab/>
        <w:t>Напильники: плоский, квадратный, полукруглый, круглый, треугольный; набор надфилей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6.</w:t>
        <w:tab/>
        <w:t>Дрель (коловорот), ручные тиски, набор свёрл 0,8-10 мм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Линейки, карандаши, ласти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8.</w:t>
        <w:tab/>
        <w:t>Пассатижи,круглогубцы, длинногубцы, бокорезы, тиски, прищепк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9.</w:t>
        <w:tab/>
        <w:t>Наждачная бумага разной зернистост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0.</w:t>
        <w:tab/>
        <w:t>Отвёртки: плоские, крестообразные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1.</w:t>
        <w:tab/>
        <w:t>Штангенциркуль, микрометр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2.</w:t>
        <w:tab/>
        <w:t>Паяльник с паяльными принадлежностями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3.</w:t>
        <w:tab/>
        <w:t>Утюг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Станочное оборудование и приспособления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Точило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Токарный станок.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6.        Терморезак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bookmarkStart w:id="4" w:name="__RefHeading___Toc4422248"/>
      <w:bookmarkEnd w:id="4"/>
      <w:r>
        <w:rPr>
          <w:szCs w:val="24"/>
          <w:u w:val="none"/>
        </w:rPr>
        <w:t>ФОРМЫ ОЦЕНИВАНИЯ, АТТЕСТАЦИИ/КОНТРОЛЯ ОСВОЕНИЯ ПРОГРАММЫ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ые методы проведения занятий в кружке -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i/>
          <w:szCs w:val="24"/>
        </w:rPr>
        <w:t>Практическая работа</w:t>
      </w:r>
      <w:r>
        <w:rPr>
          <w:szCs w:val="24"/>
        </w:rPr>
        <w:t xml:space="preserve"> в течение всего курса состоит из следующих основных этапов: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1.</w:t>
        <w:tab/>
        <w:t>Изготовление чертежей, шаблонов, приспособлений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2.</w:t>
        <w:tab/>
        <w:t>Подбор инструментов и оборудования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3.</w:t>
        <w:tab/>
        <w:t>Заготовка и первоначальная обработка материал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4.</w:t>
        <w:tab/>
        <w:t>Изготовление моделей по индивидуальным планам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5.</w:t>
        <w:tab/>
        <w:t>Отделка моделей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6.</w:t>
        <w:tab/>
        <w:t>Регулировка и пробные запуски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7.</w:t>
        <w:tab/>
        <w:t>Устранение выявленных недостатков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8.</w:t>
        <w:tab/>
        <w:t>Соревнования по изготовленным моделям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9.</w:t>
        <w:tab/>
        <w:t>Экспериментально-исследовательская деятельность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 xml:space="preserve">Для реализации образовательного процесса в творческом объединении, используется </w:t>
      </w:r>
      <w:r>
        <w:rPr>
          <w:i/>
          <w:szCs w:val="24"/>
        </w:rPr>
        <w:t>уровневая дифференциация</w:t>
      </w:r>
      <w:r>
        <w:rPr>
          <w:szCs w:val="24"/>
        </w:rPr>
        <w:t xml:space="preserve"> обучения на основе обязательных результатов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Дифференциация обучения предполагает, прежде всего, создание условий для обучения, учитывая особенности контингента. Одним из основных видов дифференциации является индивидуальное обучение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Первый уровень базовый. Этого уровня должен достичь каждый учащийся. Его нельзя представить в виде суммы знаний, умений, навыков которые предлагаются программой. Значимо только то, что реально усвоено детьми. Обязательность данного уровня для всех учащихся означает, что совокупность планируемых и обязательных результатов обучения должна быть реально выполнима, т.е. посильна и доступна абсолютному большинству учащихся. При организации учебного процесса обязательность базового уровня означает, что вся система планируемых и обязательных результатов должна быть заранее известна и понятна учащимся (принцип открытости обязательных требований). Базовый уровень должен быть задан по возможности однозначно, в форме, не допускающей разночтений и двусмысленности и так далее. Будучи основным рабочим механизмом новой технологии обучения, базовый уровень должен обеспечивать ее гибкость и адаптивность, возможность для дальнейшего развития. Его не следует жестко фиксировать и тесно увязывать с какой-либо одной методической схемой. Мотивация, а не констатация. Предупредить, а не наказать незнание. Психологическая установка «Возьми столько, сколько можешь, но не меньше обязательного». Учащийся должен испытывать успех. Базовый уровень является основой для дифференциации и индивидуализации требований к учащийся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Второй уровень предлагается талантливому, интересующемуся и трудолюбивому учащемуся. Он определяется глубиной изучаемого теоретического материала и повышенной сложностью конструируемых моделей, без программы второго уровня обучения воспитаннику невозможно достичь высоких спортивных результатов. Второго уровня достигают наиболее трудолюбивые учащиеся с устойчивой мотивацией. На втором уровне сущность контроля, во-первых, сдвигается к соответствию конечного результата запланированным целям; во-вторых, перемещение центра тяжести с внешнего оценивания на внутреннюю самооценку.</w:t>
      </w:r>
    </w:p>
    <w:p>
      <w:pPr>
        <w:pStyle w:val="Normal"/>
        <w:spacing w:lineRule="auto" w:line="268" w:before="0" w:after="5"/>
        <w:ind w:left="0" w:right="-2" w:firstLine="709"/>
        <w:rPr>
          <w:szCs w:val="24"/>
        </w:rPr>
      </w:pPr>
      <w:r>
        <w:rPr>
          <w:szCs w:val="24"/>
        </w:rPr>
        <w:t>На третьем уровне контроль осуществляется преимущественно в виде самостоятельного анализа постановки задачи, выработки вариантов решения, отбора оптимальных стратегий и проработки тактики их выполнения с последующим рефлексивным анализом.</w:t>
      </w:r>
    </w:p>
    <w:p>
      <w:pPr>
        <w:pStyle w:val="Normal"/>
        <w:spacing w:lineRule="auto" w:line="268" w:before="0" w:after="5"/>
        <w:ind w:left="0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Экспериментально-исследовательская деятельность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Способность учащихся к неожиданному взгляду на природу вещей, свежесть восприятия, свободного от предвзятости и предрассудков, стремление к нестандартным решениям - эти качества молодежи составляют огромный капитал общества. Когда у человека раскрываются и получают развитие в учении и работе его творческие способности то выигрывает не только он сам, но и все общество и целом. Творчество воспитывает, именно ему обязаны многие лучшими своими качествами. Поэтому, на занятиях в кружке, практике формирования творческого подхода к своей деятельности уделяется большое внимание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Эпиграфом к знаниям, включающим экспериментально-исследовательскую деятельность способных учащихся, могут стать слова Конфуция: «Три пути у человека, чтобы разумно поступать: первый - самый благородный - размышление, второй, самый легкий - подражание, третий, самый горький - опыт»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сновная цель, которую ставят на таких занятиях, развитие в учащихся, возможно будущих изобретателей, навыков рационального мышления. Учащиеся должны быть ознакомлены с правилами переработки любой информации, в том, числе и неполной. Глубокий анализ подходов к решению немыслим, если не уяснена задача, следовательно, в этом случае нет ясной цели ее достижения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Одна из задач - развитие в учащихся умений расширять поведения альтернативных решений проблемы, с тем, чтобы подойти к выбору наилучшего в данных условиях решения. Поэтому самостоятельной работе учащихся должно уделяться много времен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 xml:space="preserve">Во многом успех работы зависит от подбора задачи, ее практической необходимости и посильности для учащихся. 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Экспериментально-исследовательская деятельность предполагает развитие базовых умений, необходимых для продуктивной творческой деятельност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Первое умение, которое необходимо для понимания задачи, самое простое и одновременно самое сложное — умение из множества условий и данных отработать главные, а остальные отбросить. Их можно держать в уме, не принимая в расчет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Второе - правильно сделать анализ, то есть выделить среди условий те, которые будут влиять на характеристики конечного результата и построить гипотезу их взаимосвязи.</w:t>
      </w:r>
    </w:p>
    <w:p>
      <w:pPr>
        <w:pStyle w:val="Normal"/>
        <w:spacing w:lineRule="auto" w:line="268" w:before="0" w:after="5"/>
        <w:ind w:left="0" w:right="-2" w:firstLine="709"/>
        <w:rPr/>
      </w:pPr>
      <w:r>
        <w:rPr>
          <w:szCs w:val="24"/>
        </w:rPr>
        <w:t>Третье - экспериментально-исследовательскими и индуктивно-логическими методами подтвердить или опровергнуть параметры предполагаемого решения, то есть найти ответ задачи.</w:t>
      </w:r>
    </w:p>
    <w:p>
      <w:pPr>
        <w:pStyle w:val="Normal"/>
        <w:spacing w:lineRule="auto" w:line="268" w:before="0" w:after="5"/>
        <w:ind w:left="0" w:right="-2" w:hanging="0"/>
        <w:rPr>
          <w:szCs w:val="24"/>
        </w:rPr>
      </w:pPr>
      <w:r>
        <w:rPr>
          <w:szCs w:val="24"/>
        </w:rPr>
        <w:t>Глубина и степень самостоятельности при проработке экспериментальной задачи могут варьироваться в зависимости от уровня подготовки учащегося, сложности самой задачи и ее практической необходимости.</w:t>
      </w:r>
    </w:p>
    <w:p>
      <w:pPr>
        <w:pStyle w:val="Style23"/>
        <w:shd w:fill="auto" w:val="clear"/>
        <w:spacing w:lineRule="auto" w:line="256" w:before="120" w:after="12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имерный план экспериментально-исследовательской деятельности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05"/>
        <w:gridCol w:w="1201"/>
      </w:tblGrid>
      <w:tr>
        <w:trPr>
          <w:trHeight w:val="5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ы зан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планеров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ки и динамики полетов модели. Влияние сил инерции к силам тр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ческих и геометрических характеристик крыла, влияние их на модель. Исследование крыльев с разным удлинением. Определение средней аэродинамической хорды крыла и хвостового оперения. Аналитический и графический способы. Влияние расчета на модел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и профилей. Изучение толщины и кривизны профиля. Влияние их на аэродинамические характеристики, качество планирования моде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периментальное определение центра тяжести модели, влияние веса относительно центра тяжести модели на ее пол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 аэродинамических схем летающих моделей, выбор схемы и чертеж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троль качества изготовления, геометрических параметров модели, влияние неточности сборки и ошибки на полет мод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тное испытание модели. Действие турболизатора крыла на качество планирования. Фиксирование результатов испыт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(доклад, сообще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68"/>
        <w:ind w:left="0" w:right="5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ind w:left="658" w:hanging="0"/>
        <w:rPr>
          <w:szCs w:val="24"/>
          <w:u w:val="none"/>
        </w:rPr>
      </w:pPr>
      <w:bookmarkStart w:id="5" w:name="__RefHeading___Toc4422249"/>
      <w:bookmarkEnd w:id="5"/>
      <w:r>
        <w:rPr>
          <w:szCs w:val="24"/>
          <w:u w:val="none"/>
        </w:rPr>
        <w:t>СПИСОК ЛИТЕРАТУРЫ</w:t>
      </w:r>
    </w:p>
    <w:p>
      <w:pPr>
        <w:pStyle w:val="Normal"/>
        <w:spacing w:lineRule="auto" w:line="268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Для педагога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Володко А.М., Вертолёт - труженик и воин. — М., 1984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Голубев Ю.А., Юному авиамоделисту . - М.: Просвещение, 1979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3.</w:t>
        <w:tab/>
        <w:t>Ермаков А.М., Простейшие авиамодели. - М.: Просвещение, 1989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4.</w:t>
        <w:tab/>
        <w:t>Журналы: «Моделист-конструктор», «Юный техник», «Крылья Родины», «Моделяр»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Никитин Г.А., Баканов Е.А., Основы авиации. — М., 1984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6.</w:t>
        <w:tab/>
        <w:t>Смирнов Э.П., Как сконструировать и построить летающую модель. - М.: Просвещение, 1973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7.</w:t>
        <w:tab/>
        <w:t>Шавров В.Б., История конструкций самолётов. - М., 1985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left="57" w:right="57" w:firstLine="709"/>
        <w:jc w:val="center"/>
        <w:rPr/>
      </w:pPr>
      <w:r>
        <w:rPr>
          <w:b/>
          <w:szCs w:val="24"/>
        </w:rPr>
        <w:t>Для учащихся: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1.</w:t>
        <w:tab/>
        <w:t>Арлазоров М.С., Конструкторы. -М.: Просвещение, 1989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2.</w:t>
        <w:tab/>
        <w:t>Гаевский О.К., Авиамоделирование. - М.: Просвещение, 1964</w:t>
      </w:r>
    </w:p>
    <w:p>
      <w:pPr>
        <w:pStyle w:val="Normal"/>
        <w:spacing w:lineRule="auto" w:line="268"/>
        <w:ind w:left="57" w:right="57" w:firstLine="709"/>
        <w:rPr/>
      </w:pPr>
      <w:r>
        <w:rPr>
          <w:szCs w:val="24"/>
        </w:rPr>
        <w:t>3.</w:t>
        <w:tab/>
        <w:t>Журналы: «Моделист-конструктор», «Юный техник», «Крылья Родины», «Моделяр».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4.</w:t>
        <w:tab/>
        <w:t>Пантюхин С.П., Воздушные змеи. - М., 1985</w:t>
      </w:r>
    </w:p>
    <w:p>
      <w:pPr>
        <w:pStyle w:val="Normal"/>
        <w:spacing w:lineRule="auto" w:line="268"/>
        <w:ind w:left="57" w:right="57" w:firstLine="709"/>
        <w:rPr>
          <w:szCs w:val="24"/>
        </w:rPr>
      </w:pPr>
      <w:r>
        <w:rPr>
          <w:szCs w:val="24"/>
        </w:rPr>
        <w:t>5.</w:t>
        <w:tab/>
        <w:t>Яковлев А.С., Советские самолеты. - М.: Просвещение, 1975</w:t>
      </w:r>
    </w:p>
    <w:p>
      <w:pPr>
        <w:pStyle w:val="12"/>
        <w:numPr>
          <w:ilvl w:val="0"/>
          <w:numId w:val="0"/>
        </w:numPr>
        <w:spacing w:before="0" w:after="1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222" w:right="654" w:gutter="0" w:header="0" w:top="567" w:footer="408" w:bottom="567"/>
      <w:pgBorders w:display="allPages" w:offsetFrom="text">
        <w:top w:val="single" w:sz="4" w:space="4" w:color="000000"/>
        <w:left w:val="single" w:sz="4" w:space="18" w:color="000000"/>
        <w:bottom w:val="single" w:sz="4" w:space="327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12">
    <w:name w:val="Стиль1"/>
    <w:basedOn w:val="Normal"/>
    <w:qFormat/>
    <w:pPr>
      <w:spacing w:lineRule="auto" w:line="256" w:before="0" w:after="160"/>
      <w:ind w:left="0" w:hanging="0"/>
      <w:jc w:val="center"/>
    </w:pPr>
    <w:rPr>
      <w:b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b/>
      <w:bCs/>
      <w:color w:val="000000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1:00Z</dcterms:created>
  <dc:creator>Светлана</dc:creator>
  <dc:description/>
  <cp:keywords/>
  <dc:language>en-US</dc:language>
  <cp:lastModifiedBy>User</cp:lastModifiedBy>
  <dcterms:modified xsi:type="dcterms:W3CDTF">2019-03-25T13:53:00Z</dcterms:modified>
  <cp:revision>8</cp:revision>
  <dc:subject/>
  <dc:title/>
</cp:coreProperties>
</file>